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岗位职责说明书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9"/>
        <w:gridCol w:w="1080"/>
        <w:gridCol w:w="1457"/>
        <w:gridCol w:w="2143"/>
        <w:gridCol w:w="2039"/>
        <w:gridCol w:w="1561"/>
      </w:tblGrid>
      <w:tr>
        <w:trPr>
          <w:trHeight w:val="4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  <w:lang w:val="en-GB"/>
              </w:rPr>
              <w:t>部  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  <w:lang w:val="en-GB"/>
              </w:rPr>
              <w:t>岗位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  <w:lang w:val="en-GB"/>
              </w:rPr>
              <w:t>人员配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  <w:lang w:val="en-GB"/>
              </w:rPr>
              <w:t>直接上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  <w:lang w:val="en-GB"/>
              </w:rPr>
              <w:t>直 接 下 级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</w:rPr>
              <w:t>工  作  职  责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</w:rPr>
              <w:t>工  作  内  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</w:rPr>
              <w:t>工作要求</w:t>
            </w:r>
          </w:p>
        </w:tc>
      </w:tr>
      <w:tr>
        <w:trPr>
          <w:trHeight w:val="168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</w:rPr>
              <w:t>任职资格</w:t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22:00Z</dcterms:created>
  <dc:creator>yanghui</dc:creator>
  <dc:description/>
  <dc:language>en-US</dc:language>
  <cp:lastModifiedBy>ZLL</cp:lastModifiedBy>
  <dcterms:modified xsi:type="dcterms:W3CDTF">2023-02-13T17:33:53Z</dcterms:modified>
  <cp:revision>4</cp:revision>
  <dc:subject/>
  <dc:title>生产制造部岗位职责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24A96CF220250104EA637EFE27C7</vt:lpwstr>
  </property>
  <property fmtid="{D5CDD505-2E9C-101B-9397-08002B2CF9AE}" pid="3" name="KSOProductBuildVer">
    <vt:lpwstr>2052-5.1.1.7676</vt:lpwstr>
  </property>
</Properties>
</file>