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广东省深圳前海合作区人民法院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原告（申请人）提供第三人送达地址线索书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4"/>
        <w:gridCol w:w="1456"/>
        <w:gridCol w:w="1400"/>
        <w:gridCol w:w="469"/>
        <w:gridCol w:w="276"/>
        <w:gridCol w:w="764"/>
        <w:gridCol w:w="3013"/>
      </w:tblGrid>
      <w:tr>
        <w:trPr>
          <w:trHeight w:val="54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案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案由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原告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申请人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第三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自然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户籍所在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地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短信</w:t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微信号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联系方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法人或者其他组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position w:val="-6"/>
                <w:sz w:val="22"/>
                <w:szCs w:val="22"/>
              </w:rPr>
              <w:t>统一社会信用代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法定代表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短信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住所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要办事机构所在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微信号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告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原告（申请人）应按要求尽量准确、详细地提供第三人的相关信息；提供的信息必须为第三人的有效信息；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原告（申请人）提供的以上信息为人民法院送达各类文书的线索；人民法院依上述信息送达且经其他方式送达未果后，将依法公告送达；若因原告（申请人）过错，提供了虚假错误信息，所产生的法律后果由原告（申请人）承担；</w:t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第三人签署送达地址确认书后，人民法院将以第三人签署的送达地址确认书所提供的信息为准，向第三人送达法律文书，本线索书不再适用。</w:t>
            </w:r>
          </w:p>
        </w:tc>
      </w:tr>
      <w:tr>
        <w:trPr>
          <w:trHeight w:val="1950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;MV Boli"/>
                <w:color w:val="00000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</w:rPr>
              <w:t>本人已阅读上述告知事项并完全理解全部内容的含义，同时保证所提供的第三人送达信息各项内容真实，无虚假信息。</w:t>
            </w:r>
          </w:p>
          <w:p>
            <w:pPr>
              <w:pStyle w:val="Normal"/>
              <w:ind w:firstLine="57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提供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9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cs="Calibri;MV Boli" w:eastAsia="Calibri;MV Bol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Calibri;MV Boli" w:eastAsia="Calibri;MV Boli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V Boli" w:hAnsi="Calibri;MV Boli" w:eastAsia="宋体;SimSun" w:cs="Calibri;MV Bol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7:00Z</dcterms:created>
  <dc:creator>Administrator</dc:creator>
  <dc:description/>
  <cp:keywords/>
  <dc:language>en-US</dc:language>
  <cp:lastModifiedBy>区嘉敏</cp:lastModifiedBy>
  <dcterms:modified xsi:type="dcterms:W3CDTF">2018-12-11T08:51:00Z</dcterms:modified>
  <cp:revision>5</cp:revision>
  <dc:subject/>
  <dc:title>广东省深圳前海合作区人民法院</dc:title>
</cp:coreProperties>
</file>